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38/LLV-SKHCN                         </w:t>
      </w:r>
      <w:r>
        <w:rPr>
          <w:i/>
          <w:sz w:val="26"/>
          <w:szCs w:val="26"/>
        </w:rPr>
        <w:t>Bình Dương, ngày 10 tháng 9 năm 202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38 từ 13/9 đến 19/9/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3/9</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Công chức, người lao động tham gia lấy mẫu xét nghiệm Covid 19 (Công chức, người lao động có đăng ký)</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8 giờ 00 đến 09 giờ 00</w:t>
        <w:tab/>
      </w:r>
    </w:p>
    <w:p>
      <w:pPr>
        <w:pStyle w:val="Normal"/>
        <w:widowControl w:val="false"/>
        <w:tabs>
          <w:tab w:val="clear" w:pos="720"/>
          <w:tab w:val="left" w:pos="3210" w:leader="none"/>
        </w:tabs>
        <w:ind w:firstLine="567"/>
        <w:jc w:val="both"/>
        <w:rPr/>
      </w:pPr>
      <w:r>
        <w:rPr>
          <w:sz w:val="26"/>
          <w:szCs w:val="26"/>
          <w:lang w:val="nl-NL"/>
        </w:rPr>
        <w:t xml:space="preserve">- Địa điểm: Cơ sở 2 – Trường Trung cấp Mỹ thuật – Văn hóa tỉnh (Số 04 đườ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Huỳnh Văn Nghệ, phường Phú Lợi, tp. Thủ Dầu Một)</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Thành viên Tổ 47 (TP.Nguyễn Mộng Giang, TP Phan Thị Thùy Trang, PCVP Trần Đình Trúc, KTT Nguyễn Thị Xinh, Trần Thanh Trung) rà soát tổng hợp số liệu kinh phí các đề tài nghiên cứu khoa học.</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14</w:t>
      </w:r>
      <w:r>
        <w:rPr>
          <w:b/>
          <w:sz w:val="26"/>
          <w:szCs w:val="26"/>
          <w:lang w:val="vi-VN"/>
        </w:rPr>
        <w:t>/9/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ông đoàn, Chi đoàn họp giao ban (Mời đ/c Nguyễn Hoàng Lê; Nguyễn Thị Xinh, Nguyễn Minh Thông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BGĐ dự họp nghe Tổ 47 (TP.Nguyễn Mộng Giang, TP Phan Thị Thùy Trang, PCVP Trần Đình Trúc, KTT Nguyễn Thị Xinh, Trần Thanh Trung) báo cáo kết quả rà soát số liệu kinh phí các đề tài nghiên cứu khoa học.</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9 giờ 30 đến 11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Thành viên Tổ 47 (TP.Nguyễn Mộng Giang, TP Phan Thị Thùy Trang, PCVP Trần Đình Trúc, KTT Nguyễn Thị Xinh, Trần Thanh Trung) tiếp tục rà soát tổng hợp số liệu kinh phí các đề tài nghiên cứu khoa học.</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5/9/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Thành viên Tổ 47 (TP.Nguyễn Mộng Giang, TP Phan Thị Thùy Trang, PCVP Trần Đình Trúc, KTT Nguyễn Thị Xinh, Trần Thanh Trung) tiếp tục rà soát tổng hợp số liệu kinh phí các đề tài nghiên cứu khoa học.</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QGĐ Nguyễn Việt Long dự Hội nghị toàn quốc “Đội ngũ trí thức khoa học và công nghệ Việt Nam triển khai thực hiện Nghị quyết Đại hội lần thứ XIII của Đảng” (Theo hình thức trực tuyến)</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iểm cầu tại Bình Dương: Trung tâm Công nghệ thông tin và Truyền thông, số 36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 xml:space="preserve">Trịnh Hoài Đức, P Phú Lợi, tp. Thủ Dầu Một, tỉnh Bình Dươ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Năm </w:t>
      </w:r>
      <w:r>
        <w:rPr>
          <w:b/>
          <w:sz w:val="26"/>
          <w:szCs w:val="26"/>
        </w:rPr>
        <w:t>16</w:t>
      </w:r>
      <w:r>
        <w:rPr>
          <w:b/>
          <w:sz w:val="26"/>
          <w:szCs w:val="26"/>
          <w:lang w:val="nl-NL"/>
        </w:rPr>
        <w:t>/9</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Toàn thể công chức, người lao động tham gia lấy mẫu xét nghiệm Covid 19 (để trở lại Tòa nhà Trung tâm HC tỉnh làm việc từ ngày 20/9/2021)</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7 giờ 00 đến 08 giờ 00</w:t>
        <w:tab/>
      </w:r>
    </w:p>
    <w:p>
      <w:pPr>
        <w:pStyle w:val="Normal"/>
        <w:widowControl w:val="false"/>
        <w:tabs>
          <w:tab w:val="clear" w:pos="720"/>
          <w:tab w:val="left" w:pos="3210" w:leader="none"/>
          <w:tab w:val="center" w:pos="4960" w:leader="none"/>
        </w:tabs>
        <w:ind w:firstLine="567"/>
        <w:jc w:val="both"/>
        <w:rPr/>
      </w:pPr>
      <w:r>
        <w:rPr>
          <w:sz w:val="26"/>
          <w:szCs w:val="26"/>
          <w:lang w:val="nl-NL"/>
        </w:rPr>
        <w:t>- Địa điểm: Tòa nhà Trung tâm Hành chính tỉnh</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BGĐ dự họp nghe Tổ 47 (TP.Nguyễn Mộng Giang, TP Phan Thị Thùy Trang, PCVP Trần Đình Trúc, KTT Nguyễn Thị Xinh, Trần Thanh Trung) báo cáo kết quả rà soát số liệu kinh phí các đề tài nghiên cứu khoa học.</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PGĐ Nguyễn Minh Châu; lãnh đạo: Phòng QLCN&amp;TTCN, Chi cục TĐC, Trung tâm Thông tin TKKHCN, Trung tâm UDTBKHCN tham dự diễn đàn Chuyển đổi số doanh nghiệp Việt Nam 2021: Bắt kịp các xư thế thị trường, phát huy vai trò trụ đỡ của nền kinh tế trong bối cảng đại dịch và hậu đại dịch Covid – 19.</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xml:space="preserve">- Địa điểm: Hình thức trực tuyến (Trung tâm Thông tin TKKHCN liên hệ Sở Nông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nghiệp cung cấp đường truyền)</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KTT Nguyễn Thị Xinh hoàn thành kết quả rà soát số liệu kinh phí các đề tài nghiên cứu khoa học báo cáo BGĐ để gửi Sở Tài chính.</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pPr>
      <w:r>
        <w:rPr>
          <w:sz w:val="26"/>
          <w:szCs w:val="26"/>
          <w:lang w:val="nl-NL"/>
        </w:rPr>
        <w:t>- Địa điểm: Trụ sở làm việc.</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7/9</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PGĐ Nguyễn Minh Châu làm việc tại Quỹ Phát triển KHCN.</w:t>
        <w:tab/>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18/9</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Văn phòng vận chuyển dụng cụ, thiết bị làm việc từ BIIC vào Tòa nhà Trung tâm Hành chính tỉnh để phục vụ công tác chuyên môn từ ngày 20/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òa nhà Trung tâm Hành chính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Văn phò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13/9 đến 17/9/2021:</w:t>
      </w:r>
    </w:p>
    <w:p>
      <w:pPr>
        <w:pStyle w:val="Normal"/>
        <w:widowControl w:val="false"/>
        <w:spacing w:before="80" w:after="0"/>
        <w:ind w:firstLine="567"/>
        <w:jc w:val="both"/>
        <w:rPr/>
      </w:pPr>
      <w:r>
        <w:rPr>
          <w:sz w:val="26"/>
          <w:szCs w:val="26"/>
          <w:lang w:val="vi-VN"/>
        </w:rPr>
        <w:t>- Ngày</w:t>
      </w:r>
      <w:r>
        <w:rPr>
          <w:sz w:val="26"/>
          <w:szCs w:val="26"/>
          <w:lang w:val="nl-NL"/>
        </w:rPr>
        <w:t xml:space="preserve"> 13/9; 15/9 và 17/9/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pPr>
      <w:r>
        <w:rPr>
          <w:sz w:val="26"/>
          <w:szCs w:val="26"/>
          <w:lang w:val="vi-VN"/>
        </w:rPr>
        <w:t>- Ngày</w:t>
      </w:r>
      <w:r>
        <w:rPr>
          <w:sz w:val="26"/>
          <w:szCs w:val="26"/>
          <w:lang w:val="nl-NL"/>
        </w:rPr>
        <w:t xml:space="preserve"> 14/9 và 16/9/</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tabs>
          <w:tab w:val="clear" w:pos="720"/>
          <w:tab w:val="left" w:pos="6510" w:leader="none"/>
        </w:tabs>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Nguyễn Bình Phước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1:26:00Z</dcterms:created>
  <dc:creator>TT</dc:creator>
  <dc:description/>
  <cp:keywords/>
  <dc:language>en-US</dc:language>
  <cp:lastModifiedBy>Admin</cp:lastModifiedBy>
  <cp:lastPrinted>2021-04-13T08:31:00Z</cp:lastPrinted>
  <dcterms:modified xsi:type="dcterms:W3CDTF">2021-09-11T11:26:00Z</dcterms:modified>
  <cp:revision>2</cp:revision>
  <dc:subject/>
  <dc:title>LỊCH LÀM VIỆC SỞ KHOA HỌC VÀ CÔNG NGHỆ</dc:title>
</cp:coreProperties>
</file>